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oisk.dn.ua/poisk.php?action=search&amp;user=%D1%F2%F0%EE%E8%F2%E5%EB%FC%ED%EE%E5+%EE%E1%EE%F0%F3%E4%EE%E2%E0%ED%E8%E5+%CE%CE%CE+%C4%E8%F0%F1.+%3Ca+target%3D_blank+href%3Dhttp%3A%2F%2Fwww.lesa-s.ru%2F%3E%D1%F2%F0%EE%E8%F2%E5%EB%FC%ED%FB%E5+%EB%E5%F1%E0%3A+%F0%E0%EC%ED%FB%E5+%EB%E5%F1%E0%2C+%EA%EB%E8%ED%EE%E2%FB%E5+%EB%E5%F1%E0%2C+%E2%FB%F8%EA%E0+%F2%F3%F0%E0.%3C%2Fa%3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troynet.ru/search.htm?shop=1&amp;int=1&amp;serv=1&amp;name=%3Ca+target%3D_blank+href%3Dhttp%3A%2F%2Fwww.lesa-s.ru%2F%3E%D1%F2%F0%EE%E8%F2%E5%EB%FC%ED%FB%E5+%EB%E5%F1%E0%3C%2Fa%3E&amp;m=shop&amp;area=&amp;lim=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troy-mart.ru/search.html?q=%3Ca+target%3D_blank+href%3Dhttp%3A%2F%2Fwww.lesa-s.ru%2F%3E%D1%F2%F0%EE%E8%F2%E5%EB%FC%ED%FB%E5+%EB%E5%F1%E0%3A+%F0%E0%EC%ED%FB%E5+%EB%E5%F1%E0%2C+%EA%EB%E8%ED%EE%E2%FB%E5+%EB%E5%F1%E0%2C+%E2%FB%F8%EA%E0+%F2%F3%F0%E0.%3C%2Fa%3E&amp;x=20&amp;y=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ugmk.info/?sfera=1&amp;rub=search&amp;srch=1&amp;words=%3Ca+target%3D_blank+href%3Dhttp%3A%2F%2Fwww.lesa-s.ru%2F%3E%D1%F2%F0%EE%E8%F2%E5%EB%FC%ED%FB%E5+%EB%E5%F1%E0%3A+%F0%E0%EC%ED%FB%E5+%EB%E5%F1%E0%2C+%EA%EB%E8%ED%EE%E2%FB%E5+%EB%E5%F1%E0%2C+%E2%FB%F8%EA%E0+%F2%F3%F0%E0.%3C%2Fa%3E&amp;types=&amp;date1=09.12.2007&amp;date2=08.01.2008&amp;news=checked&amp;art=checked&amp;sor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xbt.com/news/index.php?str=%D1%F2%F0%EE%E8%F2%E5%EB%FC%ED%EE%E5+%EE%E1%EE%F0%F3%E4%EE%E2%E0%ED%E8%E5+%CE%CE%CE+%C4%E8%F0%F1.+%3Ca+target%3D_blank+href%3Dhttp%3A%2F%2Fwww.lesa-s.ru%2F%3E%D1%F2%F0%EE%E8%F2%E5%EB%FC%ED%FB%E5+%EB%E5%F1%E0%3A+%F0%E0%EC%ED%FB%E5+%EB%E5%F1%E0%2C+%EA%EB%E8%ED%EE%E2%FB%E5+%EB%E5%F1%E0%2C+%E2%FB%F8%EA%E0+%F2%F3%F0%E0.%3C%2Fa%3E&amp;x=17&amp;y=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newsprom.ru/all_lots.shtml?search=%3Ca+target%3D_blank+href%3Dhttp%3A%2F%2Fwww.lesa-s.ru%2F%3E%F3%D4%D2%CF%C9%D4%C5%CC%D8%CE%D9%C5+%CC%C5%D3%C1%3A+%D2%C1%CD%CE%D9%C5+%CC%C5%D3%C1%3C%2Fa%3E&amp;adv_search=1&amp;x=16&amp;y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naviny.by/searchresults/?type=&amp;keywords=%3Ca+target%3D_blank+href%3Dhttp%3A%2F%2Fwww.lesa-s.ru%2F%3E%D1%F2%F0%EE%E8%F2%E5%EB%FC%ED%FB%E5+%EB%E5%F1%E0%3A+%F0%E0%EC%ED%FB%E5+%EB%E5%F1%E0%3C%2Fa%3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dn.kiev.ua/search.html?diapason=no&amp;period=7&amp;limit=10&amp;keywords=%3Ca+target%3D_blank+href%3Dhttp%3A%2F%2Fwww.lesa-s.ru%2F%3E%D1%F2%F0%EE%E8%F2%E5%EB%FC%ED%FB%E5+%EB%E5%F1%E0%3A+%F0%E0%EC%ED%FB%E5+%EB%E5%F1%E0%3C%2Fa%3E&amp;x=15&amp;y=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nrs.com/search/?mode=fast&amp;keyword=%3Ca+target%3D_blank+href%3Dhttp%3A%2F%2Fwww.lesa-s.ru%2F%3E%D1%F2%F0%EE%E8%F2%E5%EB%FC%ED%FB%E5+%EB%E5%F1%E0%3A+%F0%E0%EC%ED%FB%E5+%EB%E5%F1%E0%3C%2Fa%3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ccr.ru/?p=6&amp;action=search2&amp;str2=%3Ca+target%3D_blank+href%3Dhttp%3A%2F%2Fwww.lesa-s.ru%2F%3E%D1%F2%F0%EE%E8%F2%E5%EB%FC%ED%FB%E5+%EB%E5%F1%E0%3A+%F0%E0%EC%ED%FB%E5+%EB%E5%F1%E0%3C%2Fa%3E&amp;search=%EF%F0%EE%E4%F3%EA%F6%E8%FF&amp;search.x=33&amp;search.y=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abs-stroy.ru/search.php?keyword=%3Ca+target%3D_blank+href%3Dhttp%3A%2F%2Fwww.lesa-s.ru%2F%3E%D1%F2%F0%EE%E8%F2%E5%EB%FC%ED%FB%E5+%EB%E5%F1%E0+%F0%E0%EC%ED%FB%E5.%3C%2Fa%3E&amp;r=48076511648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epson.ru/search.asp?qu=%3Ca+target%3D_blank+href%3Dhttp%3A%2F%2Fwww.lesa-s.ru%2F%3E%D1%F2%F0%EE%E8%F2%E5%EB%FC%ED%FB%E5+%EB%E5%F1%E0+%F0%E0%EC%ED%FB%E5.%3C%2Fa%3E&amp;x=11&amp;y=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astronet.ru/db/msusearch/?ps=10&amp;site=www.msu.ru&amp;q=%3Ca+target%3D_blank+href%3Dhttp%3A%2F%2Fwww.lesa-s.ru%2F%3E%D1%F2%F0%EE%E8%F2%E5%EB%FC%ED%FB%E5+%EB%E5%F1%E0+%F0%E0%EC%ED%FB%E5.%3C%2Fa%3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neobroker.ru/cgi-bin/find.pl?page=&amp;request=%3Ca+target%3D_blank+href%3Dhttp%3A%2F%2Fwww.lesa-s.ru%2F%3E%D1%F2%F0%EE%E8%F2%E5%EB%FC%ED%FB%E5+%EB%E5%F1%E0+%F0%E0%EC%ED%FB%E5.%3C%2Fa%3E&amp;who=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sk.dn.ua/poisk.php?action=search&amp;user=%D1%F2%F0%EE%E8%F2%E5%EB%FC%ED%EE%E5+%EE%E1%EE%F0%F3%E4%EE%E2%E0%ED%E8%E5+%CE%CE%CE+%C4%E8%F0%F1.+&lt;a+target%3D_blank+href%3Dhttp%3A%2F%2Fwww.lesa-s.ru%2F&gt;%D1%F2%F0%EE%E8%F2%E5%EB%FC%ED%FB%E5+%EB%E5%F1%E0%3A+%F0%E0%EC%ED%FB%E5+%EB%E5%F1%E0%2C+%EA%EB%E8%ED%EE%E2%FB%E5+%EB%E5%F1%E0%2C+%E2%FB%F8%EA%E0+%F2%F3%F0%E0.&lt;%2Fa&gt;" TargetMode="External"/><Relationship Id="rId3" Type="http://schemas.openxmlformats.org/officeDocument/2006/relationships/hyperlink" Target="http://www.stroynet.ru/search.htm?shop=1&amp;int=1&amp;serv=1&amp;name=&lt;a+target%3D_blank+href%3Dhttp%3A%2F%2Fwww.lesa-s.ru%2F&gt;%D1%F2%F0%EE%E8%F2%E5%EB%FC%ED%FB%E5+%EB%E5%F1%E0&lt;%2Fa&gt;&amp;m=shop&amp;area=&amp;lim=30" TargetMode="External"/><Relationship Id="rId4" Type="http://schemas.openxmlformats.org/officeDocument/2006/relationships/hyperlink" Target="http://www.stroy-mart.ru/search.html?q=&lt;a+target%3D_blank+href%3Dhttp%3A%2F%2Fwww.lesa-s.ru%2F&gt;%D1%F2%F0%EE%E8%F2%E5%EB%FC%ED%FB%E5+%EB%E5%F1%E0%3A+%F0%E0%EC%ED%FB%E5+%EB%E5%F1%E0%2C+%EA%EB%E8%ED%EE%E2%FB%E5+%EB%E5%F1%E0%2C+%E2%FB%F8%EA%E0+%F2%F3%F0%E0.&lt;%2Fa&gt;&amp;x=20&amp;y=16" TargetMode="External"/><Relationship Id="rId5" Type="http://schemas.openxmlformats.org/officeDocument/2006/relationships/hyperlink" Target="http://www.ugmk.info/?sfera=1&amp;rub=search&amp;srch=1&amp;words=&lt;a+target%3D_blank+href%3Dhttp%3A%2F%2Fwww.lesa-s.ru%2F&gt;%D1%F2%F0%EE%E8%F2%E5%EB%FC%ED%FB%E5+%EB%E5%F1%E0%3A+%F0%E0%EC%ED%FB%E5+%EB%E5%F1%E0%2C+%EA%EB%E8%ED%EE%E2%FB%E5+%EB%E5%F1%E0%2C+%E2%FB%F8%EA%E0+%F2%F3%F0%E0.&lt;%2Fa&gt;&amp;types=&amp;date1=09.12.2007&amp;date2=08.01.2008&amp;news=checked&amp;art=checked&amp;sort=1" TargetMode="External"/><Relationship Id="rId6" Type="http://schemas.openxmlformats.org/officeDocument/2006/relationships/hyperlink" Target="http://www.ixbt.com/news/index.php?str=%D1%F2%F0%EE%E8%F2%E5%EB%FC%ED%EE%E5+%EE%E1%EE%F0%F3%E4%EE%E2%E0%ED%E8%E5+%CE%CE%CE+%C4%E8%F0%F1.+&lt;a+target%3D_blank+href%3Dhttp%3A%2F%2Fwww.lesa-s.ru%2F&gt;%D1%F2%F0%EE%E8%F2%E5%EB%FC%ED%FB%E5+%EB%E5%F1%E0%3A+%F0%E0%EC%ED%FB%E5+%EB%E5%F1%E0%2C+%EA%EB%E8%ED%EE%E2%FB%E5+%EB%E5%F1%E0%2C+%E2%FB%F8%EA%E0+%F2%F3%F0%E0.&lt;%2Fa&gt;&amp;x=17&amp;y=8" TargetMode="External"/><Relationship Id="rId7" Type="http://schemas.openxmlformats.org/officeDocument/2006/relationships/hyperlink" Target="http://www.newsprom.ru/all_lots.shtml?search=&lt;a+target%3D_blank+href%3Dhttp%3A%2F%2Fwww.lesa-s.ru%2F&gt;%F3%D4%D2%CF%C9%D4%C5%CC%D8%CE%D9%C5+%CC%C5%D3%C1%3A+%D2%C1%CD%CE%D9%C5+%CC%C5%D3%C1&lt;%2Fa&gt;&amp;adv_search=1&amp;x=16&amp;y=5" TargetMode="External"/><Relationship Id="rId8" Type="http://schemas.openxmlformats.org/officeDocument/2006/relationships/hyperlink" Target="http://naviny.by/searchresults/?type=&amp;keywords=&lt;a+target%3D_blank+href%3Dhttp%3A%2F%2Fwww.lesa-s.ru%2F&gt;%D1%F2%F0%EE%E8%F2%E5%EB%FC%ED%FB%E5+%EB%E5%F1%E0%3A+%F0%E0%EC%ED%FB%E5+%EB%E5%F1%E0&lt;%2Fa&gt;" TargetMode="External"/><Relationship Id="rId9" Type="http://schemas.openxmlformats.org/officeDocument/2006/relationships/hyperlink" Target="http://dn.kiev.ua/search.html?diapason=no&amp;period=7&amp;limit=10&amp;keywords=&lt;a+target%3D_blank+href%3Dhttp%3A%2F%2Fwww.lesa-s.ru%2F&gt;%D1%F2%F0%EE%E8%F2%E5%EB%FC%ED%FB%E5+%EB%E5%F1%E0%3A+%F0%E0%EC%ED%FB%E5+%EB%E5%F1%E0&lt;%2Fa&gt;&amp;x=15&amp;y=9" TargetMode="External"/><Relationship Id="rId10" Type="http://schemas.openxmlformats.org/officeDocument/2006/relationships/hyperlink" Target="http://www.nrs.com/search/?mode=fast&amp;keyword=&lt;a+target%3D_blank+href%3Dhttp%3A%2F%2Fwww.lesa-s.ru%2F&gt;%D1%F2%F0%EE%E8%F2%E5%EB%FC%ED%FB%E5+%EB%E5%F1%E0%3A+%F0%E0%EC%ED%FB%E5+%EB%E5%F1%E0&lt;%2Fa&gt;" TargetMode="External"/><Relationship Id="rId11" Type="http://schemas.openxmlformats.org/officeDocument/2006/relationships/hyperlink" Target="http://www.ccr.ru/?p=6&amp;action=search2&amp;str2=&lt;a+target%3D_blank+href%3Dhttp%3A%2F%2Fwww.lesa-s.ru%2F&gt;%D1%F2%F0%EE%E8%F2%E5%EB%FC%ED%FB%E5+%EB%E5%F1%E0%3A+%F0%E0%EC%ED%FB%E5+%EB%E5%F1%E0&lt;%2Fa&gt;&amp;search=%EF%F0%EE%E4%F3%EA%F6%E8%FF&amp;search.x=33&amp;search.y=9" TargetMode="External"/><Relationship Id="rId12" Type="http://schemas.openxmlformats.org/officeDocument/2006/relationships/hyperlink" Target="http://www.abs-stroy.ru/search.php?keyword=&lt;a+target%3D_blank+href%3Dhttp%3A%2F%2Fwww.lesa-s.ru%2F&gt;%D1%F2%F0%EE%E8%F2%E5%EB%FC%ED%FB%E5+%EB%E5%F1%E0+%F0%E0%EC%ED%FB%E5.&lt;%2Fa&gt;&amp;r=4807651164810" TargetMode="External"/><Relationship Id="rId13" Type="http://schemas.openxmlformats.org/officeDocument/2006/relationships/hyperlink" Target="http://www.epson.ru/search.asp?qu=&lt;a+target%3D_blank+href%3Dhttp%3A%2F%2Fwww.lesa-s.ru%2F&gt;%D1%F2%F0%EE%E8%F2%E5%EB%FC%ED%FB%E5+%EB%E5%F1%E0+%F0%E0%EC%ED%FB%E5.&lt;%2Fa&gt;&amp;x=11&amp;y=11" TargetMode="External"/><Relationship Id="rId14" Type="http://schemas.openxmlformats.org/officeDocument/2006/relationships/hyperlink" Target="http://www.astronet.ru/db/msusearch/?ps=10&amp;site=www.msu.ru&amp;q=&lt;a+target%3D_blank+href%3Dhttp%3A%2F%2Fwww.lesa-s.ru%2F&gt;%D1%F2%F0%EE%E8%F2%E5%EB%FC%ED%FB%E5+%EB%E5%F1%E0+%F0%E0%EC%ED%FB%E5.&lt;%2Fa&gt;" TargetMode="External"/><Relationship Id="rId15" Type="http://schemas.openxmlformats.org/officeDocument/2006/relationships/hyperlink" Target="http://www.neobroker.ru/cgi-bin/find.pl?page=&amp;request=&lt;a+target%3D_blank+href%3Dhttp%3A%2F%2Fwww.lesa-s.ru%2F&gt;%D1%F2%F0%EE%E8%F2%E5%EB%FC%ED%FB%E5+%EB%E5%F1%E0+%F0%E0%EC%ED%FB%E5.&lt;%2Fa&gt;&amp;who=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9:00Z</dcterms:created>
  <dc:creator>Лёха</dc:creator>
  <dc:description/>
  <cp:keywords/>
  <dc:language>en-US</dc:language>
  <cp:lastModifiedBy>Лёха</cp:lastModifiedBy>
  <dcterms:modified xsi:type="dcterms:W3CDTF">2008-01-11T12:56:00Z</dcterms:modified>
  <cp:revision>2</cp:revision>
  <dc:subject/>
  <dc:title/>
</cp:coreProperties>
</file>